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29.06.2022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Tijana Sand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vana Samardž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Vanja Staniš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06.07.2022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30.06.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A38BE-A8F3-480E-B285-46D20FE13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2-06-29T11:32:00Z</dcterms:modified>
  <cp:revision>15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